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ПРОЕКТЕ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</w:t>
      </w:r>
      <w:r>
        <w:rPr>
          <w:b/>
          <w:sz w:val="28"/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нкт-Петербурга </w:t>
      </w:r>
      <w:r>
        <w:rPr>
          <w:sz w:val="28"/>
          <w:szCs w:val="28"/>
          <w:shd w:fill="FFFFFF" w:val="clear"/>
        </w:rPr>
        <w:t xml:space="preserve">от 23 сентября 2009 г.                   № 420-79 «Об организации местного самоуправления в Санкт-Петербурге», </w:t>
      </w:r>
      <w:r>
        <w:rPr>
          <w:sz w:val="28"/>
          <w:szCs w:val="28"/>
        </w:rPr>
        <w:t xml:space="preserve">статьей 264.6 Бюджетного кодекса Российской Федерации РФ и Положением «О бюджетном процессе во внутригородском муниципальном образовании города федерального значения Санкт-Петербурга муниципальный округ Александровский, </w:t>
      </w:r>
      <w:r>
        <w:rPr>
          <w:bCs/>
          <w:sz w:val="28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,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Заслушав доклад </w:t>
      </w:r>
      <w:r>
        <w:rPr>
          <w:spacing w:val="-4"/>
          <w:sz w:val="28"/>
          <w:szCs w:val="28"/>
        </w:rPr>
        <w:t>Главы муниципального образования, исполняющего полномочия председателя Муниципального Совета</w:t>
      </w:r>
      <w:r>
        <w:rPr>
          <w:spacing w:val="-4"/>
          <w:szCs w:val="28"/>
        </w:rPr>
        <w:t xml:space="preserve"> –</w:t>
      </w:r>
      <w:r>
        <w:rPr>
          <w:bCs/>
          <w:spacing w:val="-4"/>
          <w:sz w:val="28"/>
          <w:szCs w:val="28"/>
        </w:rPr>
        <w:t xml:space="preserve"> Коробко В.А. </w:t>
      </w:r>
      <w:r>
        <w:rPr>
          <w:sz w:val="28"/>
          <w:szCs w:val="28"/>
        </w:rPr>
        <w:t xml:space="preserve">«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iCs/>
          <w:sz w:val="28"/>
          <w:szCs w:val="28"/>
        </w:rPr>
        <w:t xml:space="preserve">87 247 445,65 </w:t>
      </w:r>
      <w:r>
        <w:rPr>
          <w:sz w:val="28"/>
          <w:szCs w:val="28"/>
        </w:rPr>
        <w:t>рублей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87 611 437,71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фицитом в сумме </w:t>
      </w:r>
      <w:r>
        <w:rPr>
          <w:bCs/>
          <w:iCs/>
          <w:sz w:val="28"/>
          <w:szCs w:val="28"/>
        </w:rPr>
        <w:t xml:space="preserve">363 992,06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 2022 года № 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  <w:gridCol w:w="2268"/>
        <w:gridCol w:w="2268"/>
        <w:gridCol w:w="1276"/>
      </w:tblGrid>
      <w:tr>
        <w:trPr>
          <w:trHeight w:val="572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471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47 445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8 3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 417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8 1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5 077.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 1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5 077.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3 03 00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1 13 02993 03 01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3 02993 03 02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 186.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6 07010 03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00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12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123 01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31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16 10123 01 0031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1 16 10123 01 0031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2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2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 1 17 05030 03 0000 1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 2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2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76 028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2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76 028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15001 03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67 77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7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21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5 028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17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3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17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1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2 922 6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2 37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2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35"/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  <w:bookmarkEnd w:id="0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3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1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2 3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 03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2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7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 820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47 445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 2022 года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955"/>
        <w:gridCol w:w="1522"/>
        <w:gridCol w:w="1492"/>
        <w:gridCol w:w="1209"/>
        <w:gridCol w:w="1972"/>
        <w:gridCol w:w="1780"/>
        <w:gridCol w:w="88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1 год, сумма в руб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ind w:left="-235"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0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1 807.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0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1 807.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 837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 837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 837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 970.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20 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92 970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0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200000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5 4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4 122.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 064,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4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556,3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я деятельности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 547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 547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4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4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460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239 629.8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5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3 370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9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81 140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6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6 9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8 769,9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 329.2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 329.2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57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2 616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4 8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9 179,9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 539,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824.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824.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 6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 370,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0 452,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7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23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43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43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9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8 796.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</w:t>
            </w: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020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9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 847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9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 847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173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173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776.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8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764.6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8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764.6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08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08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23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23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униципального образования, 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4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13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1 692.6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13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91 692.6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7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7 101.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89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89 101.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6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4 590.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6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4 590.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191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191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2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2 6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4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7 881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492.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2 492.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 492,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529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1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0 529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 529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4 858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, а также 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4 858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2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 03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2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 03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 820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 820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50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81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81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81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69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69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69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11 437.7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 2022 года № 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6"/>
        <w:gridCol w:w="1701"/>
        <w:gridCol w:w="2694"/>
        <w:gridCol w:w="2126"/>
        <w:gridCol w:w="850"/>
      </w:tblGrid>
      <w:tr>
        <w:trPr>
          <w:trHeight w:val="23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1 год, сумма в руб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552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ind w:left="-235"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615 3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505 177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1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 837.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 1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 970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9 5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81 140.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3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230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9 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8 796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1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02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9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776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13 7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1 692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13 7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1 692.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4 7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7 881.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492.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529.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6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50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9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810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7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69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11 437.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 2022 года № 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  <w:gridCol w:w="25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0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3 992,0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3 992,0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5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7 247 445,65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6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611 437,7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454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2-05-05T11:21:00Z</cp:lastPrinted>
  <dcterms:modified xsi:type="dcterms:W3CDTF">2022-11-08T12:30:00Z</dcterms:modified>
  <cp:revision>55</cp:revision>
  <dc:subject/>
  <dc:title>Санкт-Петербург</dc:title>
</cp:coreProperties>
</file>